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6 сентября 2011 г.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«</w:t>
      </w:r>
      <w:r>
        <w:rPr>
          <w:b/>
          <w:szCs w:val="28"/>
        </w:rPr>
        <w:t xml:space="preserve"> Предоставление информации из ре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собственности</w:t>
      </w:r>
      <w:r>
        <w:rPr>
          <w:b/>
          <w:bCs/>
        </w:rPr>
        <w:t xml:space="preserve">»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уховское сель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е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овский муниципальный 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  услуги   </w:t>
      </w:r>
      <w:r>
        <w:rPr>
          <w:bCs/>
          <w:sz w:val="28"/>
          <w:szCs w:val="28"/>
        </w:rPr>
        <w:t>«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едоставление информации из реестра муниципальной собственности </w:t>
      </w:r>
      <w:r>
        <w:rPr>
          <w:bCs/>
          <w:sz w:val="28"/>
          <w:szCs w:val="28"/>
        </w:rPr>
        <w:t xml:space="preserve">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Ведущему специалисту администрации обеспечить исполнение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О.В.Бармина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 xml:space="preserve">МО Суховское сельское поселение МО Кировский муниципальный район Ленинградской област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9.2011 г. № 11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редоставление информации из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  <w:tab w:val="center" w:pos="5032" w:leader="none"/>
        </w:tabs>
        <w:autoSpaceDE w:val="false"/>
        <w:ind w:firstLine="709"/>
        <w:outlineLvl w:val="1"/>
        <w:rPr/>
      </w:pPr>
      <w:r>
        <w:rPr>
          <w:b/>
          <w:sz w:val="28"/>
          <w:szCs w:val="28"/>
        </w:rPr>
        <w:tab/>
        <w:t xml:space="preserve">            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Предоставление информации из реестра  муниципальной собственности муниципального образования Суховское сельское поселение муниципального образования Кировский муниципальный район Ленинградской области (далее – МО Суховское сельское поселение)»,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ституцией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, часть втор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 мая 2006 г. № 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ставом муниципального образования Суховское сельское поселени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ую услугу предоставляет ведущий специалис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прос для получения информации об объектах учета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идентифицировать (наименование, адресные ориентиры, кадастровый номер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 документов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 Требования 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порядке предоставлении муниципальной услуги предоста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  при  обращении граждан по телефонам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при личном или письменном обращении гражд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посредством размещения в информационно - телекоммуникационных сетях общего пользования (в том числе в сети Интернет), публикаций в средствах массовой информации, информационных материалов на стендах в помещении администрации МО Суховское сельское посе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О Суховское сельское поселение расположена по адресу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355 Ленинградская область, Кировский район, дер. Сухое, д. 32, кааб. № 4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: 8-813-62- 53-322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«Интернет»-сай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h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 на предоставление муниципальной услуги является МО Суховское сельское поселение, расположенная по адресу: 187355 Ленинградская область, Кировский район, дер. Сухое, п/о Сухое, д. 32, кааб. № 4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четверг, с 9-00 ч. - 16-00 ч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с 13-00 ч.-14-00 ч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Консультации по вопросам исполнения муниципальной услуги проводятся ведущим специалистом Администрации в рабочее время, указанное 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На личном приеме</w:t>
      </w:r>
      <w:r>
        <w:rPr>
          <w:sz w:val="28"/>
          <w:szCs w:val="28"/>
        </w:rPr>
        <w:t xml:space="preserve"> - индивидуальное устное консультирование каждого заинтересованного лица осуществляется ведущим специалистом Администрации в кабинете 4. Консультирование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u w:val="single"/>
        </w:rPr>
        <w:t xml:space="preserve">По телефону </w:t>
      </w:r>
      <w:r>
        <w:rPr>
          <w:sz w:val="28"/>
          <w:szCs w:val="28"/>
        </w:rPr>
        <w:t>- индивидуальное консультирование по телефону -                     (81362) 53322. При консультировании по телефону ведущий специалист, ответственный за исполнение муниципальной услуги, должен назвать свою фамилию, имя, отчество, должность, а затем в вежливой форме четко и подробно проинформировать обратившегося по интересующим его вопросам. 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u w:val="single"/>
        </w:rPr>
        <w:t>По письменному запросу почтой, электронной почтой</w:t>
      </w:r>
      <w:r>
        <w:rPr>
          <w:sz w:val="28"/>
          <w:szCs w:val="28"/>
        </w:rPr>
        <w:t xml:space="preserve"> на адрес Администрации. 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3. Максимальный срок предоставления муниципальной услуги - 30 рабочих дней со дня поступления заявления получателя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м для отказа в исполн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едоставления заявителем (или предоставления в неполном объеме) документов, наличие которых необходимо для получения муниципальной услуги, указанных в пункте 1.5 настоящего административного регламен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предоставление представителем заинтересованного лица оформленной в установленном законодательством Российской Федерации порядке доверенности на осуществление необходимых  юридически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едоставления Администрацией муниципальной услуги лицам, указанным в пункте 1.4 настоящего административного регламента, является письменное заявление заинтересованного лица, направленное в Администрацию о предоставлении муниципальной услуги. Заявление может быть заполнено от руки или машинописным способом и должно содержать данные,  указанные в пункте 1.5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ассмотрение Администрацией заявлений заинтересованных лиц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Заинтересованное лицо (далее - заявитель) обращается в Администрацию с заявлением о предоставлении муниципальной услуги по почте или предоставляет его лично в Администрацию. Заявления принимаются по вторникам, четвергам с 9.00 до 16.00  в здании администрации по адресу: Ленинградская область, Кировский район, д. Сухое, д. 32, кабинет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 день поступления заявления ведущий специалист Администрации передает его 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осле рассмотрения заявления глава администрации в течение одного рабочего дня передает заявление на исполнение ведущему специалисту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и и оформления выписки из 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письма об отсутствии информации об объекте, указанном в заявлении, в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В случае, выявления невозможности идентификации объекта, указанного в заявлении, заявителю в течение 5 рабочих дней со дня поступления заявления в Администрацию направляется письменное сообщение об имеющихся недостатках и способах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3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ущий 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уществляется поиск заданного объекта в реестре муниципальной собственности  МО Сухов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После того как объект муниципального имущества найден, формируется выписка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В выписке из реестра предоставляется обобщенная информация об объекте учета муниципального имущест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алансодержатель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дготовленная выписка из реестра муниципального или письмо с информацией об отсутствии сведений об объекте подписывается главой администрации или уполномоченным им лицом не позднее 2-х рабочих дней с момента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писка из Реестра или письменные сообщения, подлежат передаче заявителю под роспись или направлению по поч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2523490" cy="784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2523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457200" cy="173355"/>
                <wp:effectExtent l="5080" t="1587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4.7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22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2523490" cy="604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25234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7.7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.4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его контроля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 по предоставлению муниципальной услуги и принятием решений осуществляется ведущим специалисто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оверки полноты и качества предоставления муниципальной услуги осуществляется на основании обращения заинтересованных лиц, направленных в  адрес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Заинтересованное лицо вправе обжаловать  действия (бездействия) и решения, принятые в ходе предоставления муниципальной услуги, в судеб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Действия или бездействие ведущего специалиста Администрации, допущенные в рамках исполнения муниципальной функци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ы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В устной форме жалобы по нарушению Регламента рассматриваются по общему правилу в ходе личного при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В письменной форме жалобы по нарушению Регламента направляются в адрес главы Администрации. Заявления принимаются по вторникам, четвергам с 9.00 до 16.00 в здании администрации по адресу: Ленинградская область, Кировский район, д. Сухое, д. 32, кабинет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я (жалобы) о нарушение положений Регламента могут быть составлены в произвольной форме, но с обязательным указ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й фамилии, имени, от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го наименования для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предложения, заявления или жал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подписи и д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исьменная жалоба должна быть рассмотрена в течение 30 рабочих дней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Заинтересованные лица вправе обжаловать решения, принятые в ходе исполнения муниципальной функции, действия или бездействие сотрудников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e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7:00Z</dcterms:created>
  <dc:creator>user</dc:creator>
  <dc:description/>
  <cp:keywords/>
  <dc:language>en-US</dc:language>
  <cp:lastModifiedBy>user</cp:lastModifiedBy>
  <cp:lastPrinted>2011-09-16T14:22:00Z</cp:lastPrinted>
  <dcterms:modified xsi:type="dcterms:W3CDTF">2011-09-16T10:22:00Z</dcterms:modified>
  <cp:revision>20</cp:revision>
  <dc:subject/>
  <dc:title/>
</cp:coreProperties>
</file>