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 СУХОВСКОГО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от  16 сентября 2011 г. № 11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«П</w:t>
      </w:r>
      <w:r>
        <w:rPr>
          <w:b/>
          <w:sz w:val="24"/>
        </w:rPr>
        <w:t>рием заявлений и выдаче докуме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 согласовании переустройства и (ил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планировки жилого помещения»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уховское сельское поселение  муниципальног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бразования Кировский муниципальный  район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нинградской области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г. № 1789-р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й администрации Суховского сельского поселения Кировского муниципального района Ленинградской области от 23.12.2010г. № 157 «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рядке разработки и утверждения административных регламентов предоставления муниципальных и (государственных) услуг администрацией МО  Суховское сельское поселение МО Кировский муниципальный район Ленинградской области»,   08.09.2011 г. № 109 «Об утверждении реестра муниципальных услуг муниципального образования Суховское сельское поселение муниципального образования Кировский муниципальный район Ленинградской области» </w:t>
      </w:r>
      <w:r>
        <w:rPr>
          <w:b/>
          <w:szCs w:val="28"/>
        </w:rPr>
        <w:t>п о с т а н о в л я е т: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Cs w:val="28"/>
        </w:rPr>
        <w:t xml:space="preserve">1.Утвердить административный регламент по предоставлению </w:t>
      </w:r>
    </w:p>
    <w:p>
      <w:pPr>
        <w:pStyle w:val="Normal"/>
        <w:rPr/>
      </w:pPr>
      <w:r>
        <w:rPr>
          <w:szCs w:val="28"/>
        </w:rPr>
        <w:t xml:space="preserve">муниципальной   услуги   </w:t>
      </w:r>
      <w:r>
        <w:rPr>
          <w:bCs/>
          <w:szCs w:val="28"/>
        </w:rPr>
        <w:t>«П</w:t>
      </w:r>
      <w:r>
        <w:rPr>
          <w:szCs w:val="28"/>
        </w:rPr>
        <w:t>рием заявлений и выдаче документов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согласовании переустройства и (или) перепланировки жилого помещения</w:t>
      </w:r>
      <w:r>
        <w:rPr>
          <w:bCs/>
          <w:szCs w:val="28"/>
        </w:rPr>
        <w:t>»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2.Ведущему специалисту администрации обеспечить исполнение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Настоящее постановление вступает в силу после его официального опубликования в газете «Ладо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Постановление разместить в сети «Интернет» на официальном сайте администрации МО Суховское сельское поселение МО Кировский муниципальны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О.В.Бармина                         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16:00Z</dcterms:created>
  <dc:creator>user</dc:creator>
  <dc:description/>
  <cp:keywords/>
  <dc:language>en-US</dc:language>
  <cp:lastModifiedBy>user</cp:lastModifiedBy>
  <cp:lastPrinted>2011-09-16T13:22:00Z</cp:lastPrinted>
  <dcterms:modified xsi:type="dcterms:W3CDTF">2011-09-16T09:24:00Z</dcterms:modified>
  <cp:revision>5</cp:revision>
  <dc:subject/>
  <dc:title/>
</cp:coreProperties>
</file>