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ховское сельское поселение муниципального образования</w:t>
      </w:r>
    </w:p>
    <w:p>
      <w:pPr>
        <w:pStyle w:val="Heading2"/>
        <w:rPr>
          <w:sz w:val="32"/>
          <w:szCs w:val="24"/>
        </w:rPr>
      </w:pPr>
      <w:r>
        <w:rPr>
          <w:sz w:val="32"/>
        </w:rPr>
        <w:t>Кировский муниципальный район Ленинградской области</w:t>
      </w:r>
    </w:p>
    <w:p>
      <w:pPr>
        <w:pStyle w:val="Heading3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9 ноября 2011  года   № 15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учения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й обороны,  предуп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ховское сельское поселени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ировский 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 Ленинградской области не входя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труктуру гражданской оборон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вского сельского звена Ленингра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ной подсистемы предуп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12.02.1998 г. № 28-ФЗ «О гражданской обороне», от  21.12.1994 г. № 68-ФЗ «О защите населения и территорий от чрезвычайных ситуаций природного и техногенного характера», постановлений Правительства РФ от  2 ноября 2000 г. №841 «Об утверждении Положения об организации обучения населения в области гражданской обороны», от 4 сентября 2003 г. №547 "О подготовке населения в области защиты от чрезвычайных ситуаций природного и техногенного характера», с целью выполнения предписания отдела надзорной деятельности  Кировского района  управления надзорной  деятельности Главного управления  МЧС России по Ленинградской области №6/4/1-7 от 29.04.201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решения основных задач подготовки населения  МО Суховское сельское поселение организовать обучение населения, в ходе которого предусмотр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 и  в чрезвычайных ситуациях мирного времени, а также 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аселения к действиям при угрозе и возникновении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учение населения  МО Суховское сельское поселение    проводить  в период с  10 января по 30 ноября календар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уководителем учебной  подготовки населения  МО Суховское сельское поселение  назначить Золотинкину В.А. – ведущего специалиста администрации, уполномоченного на решение задач в области ГО и ЧС.</w:t>
      </w:r>
    </w:p>
    <w:p>
      <w:pPr>
        <w:pStyle w:val="3"/>
        <w:rPr/>
      </w:pPr>
      <w:r>
        <w:rPr>
          <w:szCs w:val="28"/>
        </w:rPr>
        <w:t>5.Утвердить расписание занятий с учебной группой подготовки населения МО Суховское сельское поселение  в 2012 году,  согласно приложения.</w:t>
      </w:r>
    </w:p>
    <w:p>
      <w:pPr>
        <w:pStyle w:val="3"/>
        <w:rPr/>
      </w:pPr>
      <w:r>
        <w:rPr>
          <w:szCs w:val="28"/>
        </w:rPr>
        <w:t>6.Руководителю учебной группы подготовки населения МО Суховское сельское поселение:</w:t>
      </w:r>
    </w:p>
    <w:p>
      <w:pPr>
        <w:pStyle w:val="3"/>
        <w:rPr>
          <w:szCs w:val="28"/>
        </w:rPr>
      </w:pPr>
      <w:r>
        <w:rPr>
          <w:szCs w:val="28"/>
        </w:rPr>
        <w:t xml:space="preserve">6.1.Организовать проведение занятий  в соответствии с расписанием занятий. </w:t>
      </w:r>
    </w:p>
    <w:p>
      <w:pPr>
        <w:pStyle w:val="3"/>
        <w:rPr>
          <w:szCs w:val="28"/>
        </w:rPr>
      </w:pPr>
      <w:r>
        <w:rPr>
          <w:szCs w:val="28"/>
        </w:rPr>
        <w:t>6.2.При необходимости для проведения занятий по темам, требующим специальной подготовки привлекать к проведению занятий соответствующих специалистов на договорной основе.</w:t>
      </w:r>
    </w:p>
    <w:p>
      <w:pPr>
        <w:pStyle w:val="3"/>
        <w:rPr>
          <w:szCs w:val="28"/>
        </w:rPr>
      </w:pPr>
      <w:r>
        <w:rPr>
          <w:szCs w:val="28"/>
        </w:rPr>
        <w:t>6.3.Завести журнал учета посещаемости занятий и пройденных тем учебной группы подготовки населения.</w:t>
      </w:r>
    </w:p>
    <w:p>
      <w:pPr>
        <w:pStyle w:val="3"/>
        <w:rPr/>
      </w:pPr>
      <w:r>
        <w:rPr>
          <w:szCs w:val="28"/>
        </w:rPr>
        <w:t>6.4.Личную подготовку к занятиям осуществлять самостоятельно, еженедельно по понедельникам  с 16 часов  до 17 часов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О.В.Барм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</w:t>
      </w:r>
      <w:r>
        <w:rPr/>
        <w:t>Утверждено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МО Суховское сельское   поселение       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09 ноября  2011 года  № 151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асписание занятий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  населением МО Суховское сельское поселение  в 2012 году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01"/>
        <w:gridCol w:w="3536"/>
        <w:gridCol w:w="1848"/>
        <w:gridCol w:w="1848"/>
        <w:gridCol w:w="1848"/>
        <w:gridCol w:w="1849"/>
        <w:gridCol w:w="18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подготовки к защите населения, материальных и культурных ценностей от опасностей, возникающих при ведении военных действия, вследствие этих действий, а также при ЧС и пожар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м населенном пунк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, возникающие при ведении военных действий, вследствие этих действий, а также при ЧС и пожарах. Основные мероприятия по подготовке к защите и защиты населения от них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м населенном пунк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угрозе и возникновении ЧС природ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 угрозе и возникновении ЧС техногенного характера, а также при угрозе и совершении террористических 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 при пожа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селенном пунк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4"/>
      <w:szCs w:val="28"/>
      <w:lang w:val="ru-RU" w:bidi="ar-SA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6:00Z</dcterms:created>
  <dc:creator>user</dc:creator>
  <dc:description/>
  <cp:keywords/>
  <dc:language>en-US</dc:language>
  <cp:lastModifiedBy>user</cp:lastModifiedBy>
  <cp:lastPrinted>2011-11-10T15:56:00Z</cp:lastPrinted>
  <dcterms:modified xsi:type="dcterms:W3CDTF">2011-11-10T12:58:00Z</dcterms:modified>
  <cp:revision>4</cp:revision>
  <dc:subject/>
  <dc:title/>
</cp:coreProperties>
</file>