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 15 марта 2011 года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О ежегодном отчете главы муниципального образования , исполняющего полномочия главы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подпунктом 2 пункта 6.1.ст.37 закона РФ от 06.10.2003 года № 131-ФЗ «Об общих принципах организации местного самоуправления в Российской Федерации», заслушав ежегодный отчет главы муниципального образования ,исполняющего полномочия главы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о результатах ее деятельности, деятельности совета депутатов и деятельности администрации муниципального образования Суховское сельское поселение в 2010 году, </w:t>
      </w: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</w:t>
      </w:r>
      <w:r>
        <w:rPr/>
        <w:t>1.Признать деятельность главы муниципального образования , исполняющего полномочия главы администрации- председателя совета депутатов муниципального образования  Суховское сельское поселение муниципального образования Кировский муниципальный район Ленинградской области в 2010 году удовлетворительной.</w:t>
      </w:r>
    </w:p>
    <w:p>
      <w:pPr>
        <w:pStyle w:val="Normal"/>
        <w:rPr/>
      </w:pPr>
      <w:r>
        <w:rPr/>
        <w:t xml:space="preserve">    </w:t>
      </w:r>
      <w:r>
        <w:rPr/>
        <w:t xml:space="preserve">2.Опубликовать данное решение вместе с отчетом главы на официальном сайте администрации муниципального образования Суховское сельско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О.В.Бар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ЖЕГОДНЫЙ ОТЧЕТ ГЛАВЫ МУНИЦИПАЛЬНОГО ОБРАЗОВАНИЯ,ИСПОЛНЯЮЩЕЙ ПОЛНОМОЧИЯ ГЛАВЫ АДМИНИСТРАЦИИ МУНИЦИПАЛЬНОГО ОБРАЗОВАНИЯ СУХОВ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В соответствии с 36 статьей федерального закона  «Об общих принципах организации местного самоуправления я представляю совету депутатов и населению Суховского сельского поселения отчет о результатах моей деятельности ,совета депутатов , администрации и контрольного органа- ревизионной комиссии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  <w:t>Для проведения ежегодных отчетов главы муниципального  образования перед населением, комитетом по взаимодействию с органами местного самоуправления Ленинградской области, разработаны рекомендации и перечень обязательных вопросов повестки дня. В перечень  входи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Отчет за исполнением бюджета МО </w:t>
      </w:r>
    </w:p>
    <w:p>
      <w:pPr>
        <w:pStyle w:val="Normal"/>
        <w:rPr>
          <w:szCs w:val="28"/>
        </w:rPr>
      </w:pPr>
      <w:r>
        <w:rPr>
          <w:szCs w:val="28"/>
        </w:rPr>
        <w:t>2.Исполнение полномочий по решению вопросов местного значения, реализация переданных отдельных государственных полномочий.</w:t>
      </w:r>
    </w:p>
    <w:p>
      <w:pPr>
        <w:pStyle w:val="Normal"/>
        <w:rPr>
          <w:szCs w:val="28"/>
        </w:rPr>
      </w:pPr>
      <w:r>
        <w:rPr>
          <w:szCs w:val="28"/>
        </w:rPr>
        <w:t>3.О соглашениях заключенных на 2011 год, о передаче части полномочий поселения</w:t>
      </w:r>
    </w:p>
    <w:p>
      <w:pPr>
        <w:pStyle w:val="Normal"/>
        <w:rPr>
          <w:szCs w:val="28"/>
        </w:rPr>
      </w:pPr>
      <w:r>
        <w:rPr>
          <w:szCs w:val="28"/>
        </w:rPr>
        <w:t>4.Разработка и принятие генерального плана поселения ,схем территориального планирования</w:t>
      </w:r>
    </w:p>
    <w:p>
      <w:pPr>
        <w:pStyle w:val="Normal"/>
        <w:rPr>
          <w:szCs w:val="28"/>
        </w:rPr>
      </w:pPr>
      <w:r>
        <w:rPr>
          <w:szCs w:val="28"/>
        </w:rPr>
        <w:t>5. Задачи на 2011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той схемы отчета я постараюсь придерживаться.</w:t>
      </w:r>
    </w:p>
    <w:p>
      <w:pPr>
        <w:pStyle w:val="Normal"/>
        <w:rPr>
          <w:szCs w:val="28"/>
        </w:rPr>
      </w:pPr>
      <w:r>
        <w:rPr>
          <w:szCs w:val="28"/>
        </w:rPr>
        <w:t>К вопросам местного значения согласно ФЗ-131 от06.10.2003 г относятся 34 полномочия органов местного самоуправления, из них первый вопрос о формировании, утверждении, исполнении бюджета поселения и контроль за исполнением данного бюджета. Бюджет МО С.С.П.  на 2010 год утвержден на совете депутатов 13.11.2009г решением №12, с общим объемом доходов  в сумме 9071,6 тыс.руб.; общий объем расходов-9636,8 т.р. , прогнозируемый дефицит бюджета в сумме 565,2 т.р.К концу года с внесением изменений и дополнений  бюджет МО -по доходам 14137,1 т.р.и расходам 13085,3 т.р. и отчет соответственно буду докладывать в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оследним цифрам.</w:t>
      </w:r>
    </w:p>
    <w:p>
      <w:pPr>
        <w:pStyle w:val="Style14"/>
        <w:widowControl/>
        <w:spacing w:lineRule="exact" w:line="322" w:before="67" w:after="0"/>
        <w:ind w:left="230" w:right="-275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МО Суховское сельское поселение за 2010г. являлись:</w:t>
      </w:r>
    </w:p>
    <w:p>
      <w:pPr>
        <w:pStyle w:val="Style14"/>
        <w:widowControl/>
        <w:numPr>
          <w:ilvl w:val="0"/>
          <w:numId w:val="5"/>
        </w:numPr>
        <w:spacing w:lineRule="exact" w:line="322" w:before="67" w:after="0"/>
        <w:ind w:left="100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1734,6 тыс.руб.,103,3% годовых назначений </w:t>
      </w:r>
    </w:p>
    <w:p>
      <w:pPr>
        <w:pStyle w:val="Style14"/>
        <w:widowControl/>
        <w:numPr>
          <w:ilvl w:val="0"/>
          <w:numId w:val="5"/>
        </w:numPr>
        <w:spacing w:lineRule="exact" w:line="322" w:before="67" w:after="0"/>
        <w:ind w:left="100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>Налог на имущество – 620,4 тыс.руб.,108%</w:t>
      </w:r>
    </w:p>
    <w:p>
      <w:pPr>
        <w:pStyle w:val="Style14"/>
        <w:widowControl/>
        <w:numPr>
          <w:ilvl w:val="0"/>
          <w:numId w:val="5"/>
        </w:numPr>
        <w:spacing w:lineRule="exact" w:line="322" w:before="67" w:after="0"/>
        <w:ind w:left="100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>Транспортный налог – 138,0 тыс.руб.,112,2%</w:t>
      </w:r>
    </w:p>
    <w:p>
      <w:pPr>
        <w:pStyle w:val="Style14"/>
        <w:widowControl/>
        <w:numPr>
          <w:ilvl w:val="0"/>
          <w:numId w:val="5"/>
        </w:numPr>
        <w:spacing w:lineRule="exact" w:line="322" w:before="67" w:after="0"/>
        <w:ind w:left="100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>Арендная плата за землю – 2525,6 тыс.руб., 149,5%</w:t>
      </w:r>
    </w:p>
    <w:p>
      <w:pPr>
        <w:pStyle w:val="Style14"/>
        <w:widowControl/>
        <w:numPr>
          <w:ilvl w:val="0"/>
          <w:numId w:val="5"/>
        </w:numPr>
        <w:spacing w:lineRule="exact" w:line="322" w:before="67" w:after="0"/>
        <w:ind w:left="100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>Доходы от продажи земли – 5703,12тыс.руб.,100,1%</w:t>
      </w:r>
    </w:p>
    <w:p>
      <w:pPr>
        <w:pStyle w:val="Normal"/>
        <w:rPr>
          <w:szCs w:val="28"/>
        </w:rPr>
      </w:pP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езвозмездные поступления-3573 т.р . </w:t>
      </w:r>
    </w:p>
    <w:p>
      <w:pPr>
        <w:pStyle w:val="Normal"/>
        <w:rPr>
          <w:szCs w:val="28"/>
        </w:rPr>
      </w:pPr>
      <w:r>
        <w:rPr>
          <w:szCs w:val="28"/>
        </w:rPr>
        <w:t>Поселение является  дотационным. Эта сумма складывается из дотации бюджету поселения на выравнивание бюджетной обеспеченности из областного фонда финансовой поддержки поселений-1107,9 т.р.,</w:t>
      </w:r>
    </w:p>
    <w:p>
      <w:pPr>
        <w:pStyle w:val="Normal"/>
        <w:rPr>
          <w:szCs w:val="28"/>
        </w:rPr>
      </w:pPr>
      <w:r>
        <w:rPr>
          <w:szCs w:val="28"/>
        </w:rPr>
        <w:t>из районного фонда финансовой поддержки поселений-2259 т.р.,</w:t>
      </w:r>
    </w:p>
    <w:p>
      <w:pPr>
        <w:pStyle w:val="Normal"/>
        <w:rPr>
          <w:szCs w:val="28"/>
        </w:rPr>
      </w:pPr>
      <w:r>
        <w:rPr>
          <w:szCs w:val="28"/>
        </w:rPr>
        <w:t>субвенции бюджетам поселений на осуществление первичного воинского учета-95,1 т.р.</w:t>
      </w:r>
    </w:p>
    <w:p>
      <w:pPr>
        <w:pStyle w:val="Style14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8"/>
          <w:szCs w:val="28"/>
        </w:rPr>
        <w:tab/>
        <w:tab/>
      </w:r>
      <w:r>
        <w:rPr>
          <w:rStyle w:val="FontStyle61"/>
          <w:b w:val="false"/>
          <w:sz w:val="28"/>
          <w:szCs w:val="28"/>
        </w:rPr>
        <w:t>За 2010г. в бюджет МО Суховское сельское поселение поступило доходов в сумме 15029,6</w:t>
      </w:r>
    </w:p>
    <w:p>
      <w:pPr>
        <w:pStyle w:val="Style14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тыс.руб., 106,3% плановых показателей отчетного периода </w:t>
      </w:r>
    </w:p>
    <w:p>
      <w:pPr>
        <w:pStyle w:val="Style14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b w:val="false"/>
          <w:sz w:val="28"/>
          <w:szCs w:val="28"/>
        </w:rPr>
        <w:t>( 14137,1 тыс.руб.) в том числе: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645" w:right="-275" w:hanging="360"/>
        <w:jc w:val="left"/>
        <w:rPr/>
      </w:pPr>
      <w:r>
        <w:rPr>
          <w:sz w:val="28"/>
          <w:szCs w:val="28"/>
        </w:rPr>
        <w:t>Собственные доходы 14934,5 тыс.руб,.т.е.105,3% к плану текущего периода (14042,0тыс.руб.), в том числе безвозмездные поступления от других бюджетов бюджетной системы (дотации)– 3366,9 тыс.руб. 100% плана текущего периода.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64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108,0тыс.руб</w:t>
      </w:r>
    </w:p>
    <w:p>
      <w:pPr>
        <w:pStyle w:val="Style14"/>
        <w:widowControl/>
        <w:numPr>
          <w:ilvl w:val="0"/>
          <w:numId w:val="2"/>
        </w:numPr>
        <w:spacing w:lineRule="exact" w:line="322" w:before="67" w:after="0"/>
        <w:ind w:left="645" w:right="-275" w:hanging="360"/>
        <w:jc w:val="left"/>
        <w:rPr>
          <w:sz w:val="28"/>
          <w:szCs w:val="28"/>
        </w:rPr>
      </w:pPr>
      <w:r>
        <w:rPr>
          <w:sz w:val="28"/>
          <w:szCs w:val="28"/>
        </w:rPr>
        <w:t>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95,1 тыс.руб. 100% плана годового, т.е. в объеме утвержденных годовых назначений.</w:t>
      </w:r>
    </w:p>
    <w:p>
      <w:pPr>
        <w:pStyle w:val="Style14"/>
        <w:widowControl/>
        <w:spacing w:lineRule="exact" w:line="317" w:before="173" w:after="0"/>
        <w:ind w:left="230" w:hanging="0"/>
        <w:jc w:val="left"/>
        <w:rPr/>
      </w:pPr>
      <w:r>
        <w:rPr>
          <w:rStyle w:val="FontStyle61"/>
          <w:b w:val="false"/>
          <w:sz w:val="28"/>
          <w:szCs w:val="28"/>
        </w:rPr>
        <w:t xml:space="preserve">Исполнение расходной части бюджета МО Суховское сельское поселение по основным  разделам. </w:t>
      </w:r>
      <w:r>
        <w:rPr>
          <w:rStyle w:val="FontStyle81"/>
          <w:sz w:val="28"/>
          <w:szCs w:val="28"/>
        </w:rPr>
        <w:t>Расходная часть бюджета МО Суховское сельское поселение за 2010 год исполнена в сумме 12 459,4 тыс.руб.или на 95,2% плана отчетного периода( 13 085,3тыс.руб.), 95,2 % к плану финансового года  (13 085,3 тыс. руб.). В целом ассигнования отчетного периода недоиспользованы в сумме   625,9 тыс. руб.  Заявки бюджетополучателей исполнялись в соответствии с утвержденными ассигнованиями на основании предоставленных подтверждающих документов. В соответствии с письмом Губернатора Ленинградской области от 27.02.2009г.    № 41-668/09 о минимизации бюджетных затрат на содержание органов местного самоуправления и подведомственных учреждений в рамках антикризисных мер были профинансированы первоочередные платежи.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8"/>
          <w:szCs w:val="28"/>
        </w:rPr>
        <w:t>Раздел 0100 «Общегосударственные вопросы»: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8"/>
          <w:szCs w:val="28"/>
        </w:rPr>
        <w:t>смета администрации муниципального образования исполнена на 90,8% годовых назначений (факт 2766,1 тыс.руб.при плане 3045,4 тыс.руб.)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8"/>
          <w:szCs w:val="28"/>
        </w:rPr>
        <w:t>смета расходов Совета депутатов профинансирована на 82,8% годовых ( факт 725,1 тыс.руб. при плане 875,3 тыс.руб.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Суммарная численность работников, состоящих в штате органов местного самоуправления МО Суховское сельское поселение на 01.01.2011г.- 8 человек, затраты на денежное содержание составили – 2832,0 тыс.руб.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Численность работников муниципальных учреждений, финансируемых из бюджета МО Суховское сельское поселение составила на 01.01.2011г.- 5 человек, затраты на их денежное содержание составили 773,4 тыс.руб.</w:t>
      </w:r>
    </w:p>
    <w:p>
      <w:pPr>
        <w:pStyle w:val="Style14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8"/>
          <w:szCs w:val="28"/>
        </w:rPr>
      </w:pPr>
      <w:r>
        <w:rPr>
          <w:rStyle w:val="FontStyle81"/>
          <w:sz w:val="28"/>
          <w:szCs w:val="28"/>
        </w:rPr>
        <w:t>Исполнения расходов по Резервному фонду администрации МО Суховское сельское поселение за отчетный период 100%. Годовой план 30,0 тыс.руб., фактические расходы направлены на ликвидацию последствий урагана в летний период.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81"/>
          <w:sz w:val="28"/>
          <w:szCs w:val="28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Федеральному закону </w:t>
      </w:r>
      <w:r>
        <w:rPr>
          <w:rStyle w:val="FontStyle61"/>
          <w:b w:val="false"/>
          <w:sz w:val="28"/>
          <w:szCs w:val="28"/>
        </w:rPr>
        <w:t>от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11"/>
        <w:widowControl/>
        <w:spacing w:lineRule="exact" w:line="322"/>
        <w:rPr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В структуре расходов бюджета МО Суховское сельское поселение за 2010г. преобладают расходы на благоустройство 2962,9тыс.руб.-100% к плану отчетного периода(2962,9тыс.руб.), на культуру, кинематографию и средства массовой информации 1294,3тыс.руб.-98,8% к плану отчетного периода(1309,9тыс.руб.), расходы на жилищно-коммунальное хозяйство в сумме 2947,3 тыс.руб.-96,7% при плане текущего периода (3047,3тыс.руб.). Адресная программа на 01.01.2011г.выполнена в полном объеме в кол-ве 9 адресных объектов, в т.ч.по жилищному хозяйству - 7 объектов, по коммунальному хозяйству -2 объекта .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В сфере установления тарифов на 2010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-  Решение Совета депутатов от 27.11.2008г. № 34 «Об утверждении платы за наем жилья и услуг бани для населения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-  Решение Совета депутатов от 13.11.2009г. № 09 «Об установлении тарифа на услуги бани для населения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- Решение Совета депутатов от 13.11.2009г. № 08 «Об утверждении платы за содержание и ремонт общего имущества жилых домов для организаций и индивидуальных предпринимателей, имеющих в собственности, в пользовании, в аренде нежилые помещения в многоквартирных жилых домах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28"/>
          <w:szCs w:val="28"/>
        </w:rPr>
        <w:t>-Решение Совета депутатов от 13.11.2009г. № 07 «Об утверждении тарифов на коммунальные услуги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поселения находятся 1 сельскохозяйственное предприятие , </w:t>
      </w:r>
    </w:p>
    <w:p>
      <w:pPr>
        <w:pStyle w:val="Normal"/>
        <w:rPr>
          <w:szCs w:val="28"/>
        </w:rPr>
      </w:pPr>
      <w:r>
        <w:rPr>
          <w:szCs w:val="28"/>
        </w:rPr>
        <w:t>4 рыбоводческих,</w:t>
      </w:r>
    </w:p>
    <w:p>
      <w:pPr>
        <w:pStyle w:val="Normal"/>
        <w:rPr>
          <w:szCs w:val="28"/>
        </w:rPr>
      </w:pPr>
      <w:r>
        <w:rPr>
          <w:szCs w:val="28"/>
        </w:rPr>
        <w:t>1 учреждение образования, 5 учреждений здравоохранения, 1 муниципальное унитарное предприятие и 1 муниципальное учреждение культуры, 21 крестьянско-фермерское хозяйство,28 баз отды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дельный вес расходов на жилищно-коммунальное хозяйство составляет за 2010 год 31,6 %. На территории поселения работает 1 управляющая компания МУП «Сухое ЖКХ».Адресная программа капитального ремонта объектов составила1683,7 т.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оме адресной программы, заложенной в бюджете поселения предприятием ЖКХ произведены работы на сумму 595,1 т.р.В том числе:</w:t>
      </w:r>
    </w:p>
    <w:p>
      <w:pPr>
        <w:pStyle w:val="Normal"/>
        <w:rPr>
          <w:szCs w:val="28"/>
        </w:rPr>
      </w:pPr>
      <w:r>
        <w:rPr>
          <w:szCs w:val="28"/>
        </w:rPr>
        <w:t>1.ремонт в мун. квартире по адресу: д.Сухое д.20 кв. 2.</w:t>
      </w:r>
    </w:p>
    <w:p>
      <w:pPr>
        <w:pStyle w:val="Normal"/>
        <w:rPr>
          <w:szCs w:val="28"/>
        </w:rPr>
      </w:pPr>
      <w:r>
        <w:rPr>
          <w:szCs w:val="28"/>
        </w:rPr>
        <w:t>2.ремонт в подъезде д.Сухое д.3.</w:t>
      </w:r>
    </w:p>
    <w:p>
      <w:pPr>
        <w:pStyle w:val="Normal"/>
        <w:rPr>
          <w:szCs w:val="28"/>
        </w:rPr>
      </w:pPr>
      <w:r>
        <w:rPr>
          <w:szCs w:val="28"/>
        </w:rPr>
        <w:t>3.ремонт колодца д.Выстав д.26</w:t>
      </w:r>
    </w:p>
    <w:p>
      <w:pPr>
        <w:pStyle w:val="Normal"/>
        <w:rPr/>
      </w:pPr>
      <w:r>
        <w:rPr>
          <w:szCs w:val="28"/>
        </w:rPr>
        <w:t>4.Очистка отмостков от земли, грязи, травы д.Сухое,д.5;д. Сандела д.8</w:t>
      </w:r>
    </w:p>
    <w:p>
      <w:pPr>
        <w:pStyle w:val="Normal"/>
        <w:rPr>
          <w:szCs w:val="28"/>
        </w:rPr>
      </w:pPr>
      <w:r>
        <w:rPr>
          <w:szCs w:val="28"/>
        </w:rPr>
        <w:t>5.Частичный ремонт  крыши д.Сандела,д.8</w:t>
      </w:r>
    </w:p>
    <w:p>
      <w:pPr>
        <w:pStyle w:val="Normal"/>
        <w:rPr>
          <w:szCs w:val="28"/>
        </w:rPr>
      </w:pPr>
      <w:r>
        <w:rPr>
          <w:szCs w:val="28"/>
        </w:rPr>
        <w:t>6.Закупка материалов для косметического ремонта в квартире по адресу: д.Сандела д.8 кв.5.</w:t>
      </w:r>
    </w:p>
    <w:p>
      <w:pPr>
        <w:pStyle w:val="Normal"/>
        <w:rPr>
          <w:szCs w:val="28"/>
        </w:rPr>
      </w:pPr>
      <w:r>
        <w:rPr>
          <w:szCs w:val="28"/>
        </w:rPr>
        <w:t>7.Ремонт электрической проводки в мун.квартире д.Сандела,д.8,кв.10</w:t>
      </w:r>
    </w:p>
    <w:p>
      <w:pPr>
        <w:pStyle w:val="Normal"/>
        <w:rPr>
          <w:szCs w:val="28"/>
        </w:rPr>
      </w:pPr>
      <w:r>
        <w:rPr>
          <w:szCs w:val="28"/>
        </w:rPr>
        <w:t>8.Частичный ремонт кровли д.Сухое д.7</w:t>
      </w:r>
    </w:p>
    <w:p>
      <w:pPr>
        <w:pStyle w:val="Normal"/>
        <w:rPr>
          <w:szCs w:val="28"/>
        </w:rPr>
      </w:pPr>
      <w:r>
        <w:rPr>
          <w:szCs w:val="28"/>
        </w:rPr>
        <w:t>9.Демонтаж старой печи и кладка новой в мун.квартире д.Сандела д.8 кв.5</w:t>
      </w:r>
    </w:p>
    <w:p>
      <w:pPr>
        <w:pStyle w:val="Normal"/>
        <w:rPr>
          <w:szCs w:val="28"/>
        </w:rPr>
      </w:pPr>
      <w:r>
        <w:rPr>
          <w:szCs w:val="28"/>
        </w:rPr>
        <w:t>10.Закупка досок и бруса для ремонта в квартире д.Низово д.43 кв.2</w:t>
      </w:r>
    </w:p>
    <w:p>
      <w:pPr>
        <w:pStyle w:val="Normal"/>
        <w:rPr>
          <w:szCs w:val="28"/>
        </w:rPr>
      </w:pPr>
      <w:r>
        <w:rPr>
          <w:szCs w:val="28"/>
        </w:rPr>
        <w:t>11.Частичный ремонт кровли д.Сухое д.1</w:t>
      </w:r>
    </w:p>
    <w:p>
      <w:pPr>
        <w:pStyle w:val="Normal"/>
        <w:rPr>
          <w:szCs w:val="28"/>
        </w:rPr>
      </w:pPr>
      <w:r>
        <w:rPr>
          <w:szCs w:val="28"/>
        </w:rPr>
        <w:t>12.Замена коммуникационной аппаратуры д.Низово д.14</w:t>
      </w:r>
    </w:p>
    <w:p>
      <w:pPr>
        <w:pStyle w:val="Normal"/>
        <w:rPr>
          <w:szCs w:val="28"/>
        </w:rPr>
      </w:pPr>
      <w:r>
        <w:rPr>
          <w:szCs w:val="28"/>
        </w:rPr>
        <w:t>13.Установка стеклопакетов в подъездах д.Сухое д.5,д.Выставд.16,д.26</w:t>
      </w:r>
    </w:p>
    <w:p>
      <w:pPr>
        <w:pStyle w:val="Normal"/>
        <w:rPr>
          <w:szCs w:val="28"/>
        </w:rPr>
      </w:pPr>
      <w:r>
        <w:rPr>
          <w:szCs w:val="28"/>
        </w:rPr>
        <w:t>14.Ремонт козырьков над входами в подъезды д.Сандела</w:t>
      </w:r>
    </w:p>
    <w:p>
      <w:pPr>
        <w:pStyle w:val="Normal"/>
        <w:rPr>
          <w:szCs w:val="28"/>
        </w:rPr>
      </w:pPr>
      <w:r>
        <w:rPr>
          <w:szCs w:val="28"/>
        </w:rPr>
        <w:t>15.покупка котла отопления по адресу д.Сухое д.25 кв.3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На праве безвозмездного пользования в МУП Сухое ЖКХ находится 2 единицы техники, бочка и в конце декабря за счет бюджета мы приобрели мусоровоз, который также передадим в ведение ЖКХ. Встанет вопрос о том, куда вывозить весь мусор, в том числе и несанкционированные свалки. Согласно правил санитарной очистки поселения установим контейнера. Я принимаю все предложения от по сбору мусора, от депутатов ,граждан. Где установить контейнера мы за ближайший месяц постараемся просчитать тариф и нужно будет заключать договора с жителями, временно проживающими на территории поселения. С этой работой я надеюсь мне помогут депутаты, хотя недовольство населения будет, вот в этом я не сомневаюсь.  </w:t>
      </w:r>
    </w:p>
    <w:p>
      <w:pPr>
        <w:pStyle w:val="Normal"/>
        <w:rPr>
          <w:szCs w:val="28"/>
        </w:rPr>
      </w:pPr>
      <w:r>
        <w:rPr>
          <w:szCs w:val="28"/>
        </w:rPr>
        <w:t>ПОЖАРНАЯ БЕЗОПАСНОСТЬ</w:t>
      </w:r>
    </w:p>
    <w:p>
      <w:pPr>
        <w:pStyle w:val="Normal"/>
        <w:rPr>
          <w:szCs w:val="28"/>
        </w:rPr>
      </w:pPr>
      <w:r>
        <w:rPr>
          <w:szCs w:val="28"/>
        </w:rPr>
        <w:t>В 2010 году прошли обучение по пожарному минимуму –добровольный пожарный дружинник-7 человек .В ведение добровольцев находиться 7 помп:д.Лаврово-1, Сандела-1,Черное-2,Сухое-2.Добровольная пожарная дружина –рабочая. Число пожаров к сожалению не сократилось. В 2010 году -5 пожаров- жертв, к счастью нет.</w:t>
      </w:r>
    </w:p>
    <w:p>
      <w:pPr>
        <w:pStyle w:val="Normal"/>
        <w:rPr/>
      </w:pPr>
      <w:r>
        <w:rPr>
          <w:szCs w:val="28"/>
        </w:rPr>
        <w:t xml:space="preserve">Команда добровольной пожарной дружины участвовала в ежегодных соревнованиях добровольных пожарных дружин в г.Подпорожье, где в тушении горящего противня заняла 2 мест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а </w:t>
      </w:r>
    </w:p>
    <w:p>
      <w:pPr>
        <w:pStyle w:val="Normal"/>
        <w:rPr>
          <w:szCs w:val="28"/>
        </w:rPr>
      </w:pPr>
      <w:r>
        <w:rPr>
          <w:szCs w:val="28"/>
        </w:rPr>
        <w:t>В поселении 2 клуба, библиотеки д.Лаврово, Сухое.</w:t>
      </w:r>
    </w:p>
    <w:p>
      <w:pPr>
        <w:pStyle w:val="Normal"/>
        <w:rPr/>
      </w:pPr>
      <w:r>
        <w:rPr>
          <w:szCs w:val="28"/>
        </w:rPr>
        <w:t>В 2010 году в ДК д.Выстав( в зале) и СК д.Лаврово( фойе)проведены косметические ремонты. В д.Выстав в помещениях  досуговой деятельности заменены окна.(за счет спонсорских средств), построен сарай для хранения дров и новое крыльцо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Народное гулянье « Масленица»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икторина для школьников «Служить Отчизне» и вечер отдыха для молодежи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 международному женскому дню проведен КВН между учителями и родителями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 конце апреля мы поздравляли ветеранов , участников ВОВ с 65-летием со дня Победы. С концертом выступили учащиеся Суховской школы.9 мая прошли митинги на братских захоронениях д.Выстав и д.Лаврово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конце мая в д.Лаврово прошла традиционная встреча ветеранов на Дороге жизни .С праздничным концертом выступили художественный коллектив Павловского ДК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 Дню защиты детей в д.Сухое были проведены игры и конкурсы для дет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день молодежи проведена праздничная дискотека с конкурсами играми, лоторе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портивные мероприятия: « Мама, папа, я- спортивная семья», лыжный пробег к дню прорыва блокады Ленинград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 дню пожилого человека прошли вечера отдыха с чаепитием, караоке.</w:t>
      </w:r>
    </w:p>
    <w:p>
      <w:pPr>
        <w:pStyle w:val="Normal"/>
        <w:ind w:left="900" w:hanging="0"/>
        <w:rPr/>
      </w:pPr>
      <w:r>
        <w:rPr>
          <w:szCs w:val="28"/>
        </w:rPr>
        <w:t>Заведующая библиотекой еженедельно проводит посиделки с людьми пожилого возраста, у них уже образовался традиционный клуб по интересам ,ко всем праздникам также согласно планов проводятся праздничные мероприятия .  Сегодня по культурным мероприятиям  неправильно было бы отчитываться только по клубам. Поселение маленькое и культурные мероприятия проводятся благодаря всем: школе, библиотеке, администрации и конечно же району.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И в конце года для детей поселения провели елку с поздравлениями и подарками. К детям  приезжал Дед мороз со своей свитой из Назиевского городского поселения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РЕ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2010 году на территории РФ прошла перепись, на территории поселения также работали переписчики. По итогам переписного участка на территории поселения переписалось-1243 челове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дним из вопросов местного значения является 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Normal"/>
        <w:rPr/>
      </w:pPr>
      <w:r>
        <w:rPr>
          <w:szCs w:val="28"/>
        </w:rPr>
        <w:t xml:space="preserve">На территории поселения работают 9 продовольственных магазинов, 1 кафе,  из-за малого количества населения в деревнях частным предпринимателям невыгодно открывать торговую точку. Поэтому приходиться искать в летний период автолавки.  Вот еще одна проблема в решении вопроса местного значения -содействие в развитии малого и среднего бизнеса. В 2010 году в д.Черное сгорел бывший клуб, где находился магазин и возникла большая проблема с обеспечением продуктами питания жителей д.Черное. По закону о защите прав потребителей администрация не имеет права проводить проверки деятельности предпринимателей, все должно быть только на уровне психологии, убеждения, Цены устанавливаются в любых размерах и предел цен не установлен, но бывая в деревнях, я всегда захожу в магазин, изучая перечень предлагаемых населению продуктов и если в магазине д.Черное всю осень был большой ассортимент только спиртных напитков, то здесь нужно защищать не предпринимателя ,а себя от них. И как бы не возмущались некоторые депутаты, что на этом месте нужно строить новый клуб, я с этим не соглашусь, потому что д.Черное находится в 15 км от ближайшего населенного пункта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РО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ировская городская прокуратура в 2010 году подала на администрацию иски по паспортизации дорог внутри населенных пунктов. Всю осень проходили суды и принято решение о паспортизации дорог Нам необходимо заложить в бюджет 200 тыс.руб.</w:t>
      </w:r>
    </w:p>
    <w:p>
      <w:pPr>
        <w:pStyle w:val="Normal"/>
        <w:rPr>
          <w:szCs w:val="28"/>
        </w:rPr>
      </w:pPr>
      <w:r>
        <w:rPr>
          <w:szCs w:val="28"/>
        </w:rPr>
        <w:t>Дороги в большинстве деревень находятся на обслуживании Кировского ДРСУ. По расчистке дорог от снега договариваемся с частными лицами, у которых имеются техника, работает техника ЖКХ , по договорам не отказывается от помощи дорожный участок. Авралов с расчисткой не было.</w:t>
      </w:r>
    </w:p>
    <w:p>
      <w:pPr>
        <w:pStyle w:val="Normal"/>
        <w:rPr>
          <w:szCs w:val="28"/>
        </w:rPr>
      </w:pPr>
      <w:r>
        <w:rPr>
          <w:szCs w:val="28"/>
        </w:rPr>
        <w:t>По адресной программе Правительства Ленинградской области была отремонтирована автодорога от д.Выстав до д.Сухое.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поселения работает участковый инспекто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поселения в 2010г.умерли -21 человек ,родились-12 человек. </w:t>
      </w:r>
    </w:p>
    <w:p>
      <w:pPr>
        <w:pStyle w:val="Normal"/>
        <w:rPr/>
      </w:pPr>
      <w:r>
        <w:rPr>
          <w:szCs w:val="28"/>
        </w:rPr>
        <w:t>Работниками администрации выдано480 справок, в т.ч. ф.9-25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ы ответы на 1010 запросов разного уровня, зарегистрировано входящей корреспонденции 1127 шт. Совершено нотариальных действий-71.В администрации согласно штатного расписания 5 муниципальных служащих, немуниципальных -2 ( уборщица и водитель) по совету депутатов_ глава МО.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оформляет все документы по оформлению всех льгот пенсионерам, не отправляя их в Кировск, но уважаемые жители нужно и самим контролировать свои льготы, хотя бы по звонку телеф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КА ГЕНЕРАЛЬНОГО ПЛАНА И ПРАВИЛ ЗЕМЛЕПОЛЬЗОВАНИЯ ПОСЕЛЕНИЯ.</w:t>
      </w:r>
    </w:p>
    <w:p>
      <w:pPr>
        <w:pStyle w:val="Normal"/>
        <w:rPr>
          <w:szCs w:val="28"/>
        </w:rPr>
      </w:pPr>
      <w:r>
        <w:rPr>
          <w:szCs w:val="28"/>
        </w:rPr>
        <w:t>Составлен график подготовки генерального плана и правил землепользования ,заключен договор  с ООО «Тальвег» . Утверждение Правил землепользования и застройки запланировано на 4 квартал 201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rPr/>
      </w:pPr>
      <w:r>
        <w:rPr>
          <w:szCs w:val="28"/>
        </w:rPr>
        <w:t xml:space="preserve">10 депутатов работают в совете депутатов. За 2010 год принято 37 решений, состоялось 7 заседаний. Все решения совета депутатов, которые необходимо публиковать  опубликованы в газете «Ладога» и на сайте Суховского сельского поселения. Хочу вас спросить кто из местных жителей, не считая администрации читает информацию размещенную на сайте?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 ВЕТЕРАНОВ</w:t>
      </w:r>
    </w:p>
    <w:p>
      <w:pPr>
        <w:pStyle w:val="Normal"/>
        <w:rPr>
          <w:szCs w:val="28"/>
        </w:rPr>
      </w:pPr>
      <w:r>
        <w:rPr>
          <w:szCs w:val="28"/>
        </w:rPr>
        <w:t>Работа совета ветеранов ведется председателем совета Орловым Н.В.. Согласовывается работа с администрацией, с планом культурных мероприятий. На заседаниях совета ветеранов Кировского района поднимаются и вопросы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поселения работают 5 фапов. На сегодняшний день остро стоит вопрос о сохранении в маленьких деревнях медпун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чего хорошего не могу сегодня сказать о работе телефонной связи в отдаленных деревнях, после урагана 4 месяца не работали телефоны в д.Кобоне, до сих пор не работает телефон в д.Ручьи, плохо выполняются заявки на ремонт телефонов. По президентской программе были установлены телефонные автоматы по многим населенным пунктам, на сегодняшний день наверняка ими никто не польз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надеюсь, что вместе со мной в следующем году будет отчитываться участковый инспектор, а остальные депутаты предоставят отчеты перед избирателями во всех деревнях, по  выполнению наказов избирател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и 2011 года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нение доходной части бюджет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троительство водонапорного сооружения для обеспечения питьевой водой населения д.Сухо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11:00Z</dcterms:created>
  <dc:creator>GLAVA</dc:creator>
  <dc:description/>
  <cp:keywords/>
  <dc:language>en-US</dc:language>
  <cp:lastModifiedBy>GLAVA</cp:lastModifiedBy>
  <cp:lastPrinted>2011-03-12T15:08:00Z</cp:lastPrinted>
  <dcterms:modified xsi:type="dcterms:W3CDTF">2011-03-12T12:10:00Z</dcterms:modified>
  <cp:revision>13</cp:revision>
  <dc:subject/>
  <dc:title/>
</cp:coreProperties>
</file>