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гловой штамп</w:t>
      </w:r>
    </w:p>
    <w:p>
      <w:pPr>
        <w:pStyle w:val="Normal"/>
        <w:rPr/>
      </w:pPr>
      <w:r>
        <w:rPr/>
        <w:t>Исполнителя                                                                            «____»________________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  <w:t>Изучив направленный Вами запрос котировочной цены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наименование поставщи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/>
      </w:pPr>
      <w:r>
        <w:rPr/>
        <w:t>даёт согласие предлагает выполнить работы на следующих условиях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Место выполнения рабо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/>
        <w:t xml:space="preserve"> Ленинградская область, Кировский район , д.Низово, д.14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Сроки выполнения работ: до 15 августа 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010 г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4) Цена работ указана с учётом затрат на перевозку, установку, страхование, уплату налогов таможенных пошлин, сборов и других обязательных платежей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ая цена контракта ______________________________рублей ________копеек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 с (без) НДС (18 %).</w:t>
      </w:r>
    </w:p>
    <w:p>
      <w:pPr>
        <w:pStyle w:val="Normal"/>
        <w:jc w:val="both"/>
        <w:rPr/>
      </w:pPr>
      <w:r>
        <w:rPr/>
        <w:t>5) Мы обязуемся, в случае принятия нашей котировочной заявки, выполнить работы в соответствии с условиями, определёнными запросом котировки, и согласны с имеющимся в нём порядком платежей.</w:t>
      </w:r>
    </w:p>
    <w:p>
      <w:pPr>
        <w:pStyle w:val="Normal"/>
        <w:jc w:val="both"/>
        <w:rPr/>
      </w:pPr>
      <w:r>
        <w:rPr/>
        <w:t>6) До подготовки и оформления муниципального контракта настоящая котировочная заявка  и протокол  рассмотрения и оценки котировочных заявок выполняют  роль обязательного контракта между нам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) Анкета участника размещения заказа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111"/>
      </w:tblGrid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б участнике</w:t>
            </w:r>
          </w:p>
          <w:p>
            <w:pPr>
              <w:pStyle w:val="Normal"/>
              <w:rPr/>
            </w:pPr>
            <w:r>
              <w:rPr/>
              <w:t>размещения зак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, (для юр.лица), фамилия, имя, отчество, (для физ.лица) </w:t>
            </w:r>
          </w:p>
          <w:p>
            <w:pPr>
              <w:pStyle w:val="Normal"/>
              <w:rPr/>
            </w:pPr>
            <w:r>
              <w:rPr/>
              <w:t xml:space="preserve">ИНН, КП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/сч.</w:t>
            </w:r>
          </w:p>
          <w:p>
            <w:pPr>
              <w:pStyle w:val="Normal"/>
              <w:rPr/>
            </w:pPr>
            <w:r>
              <w:rPr/>
              <w:t>к/сч.</w:t>
            </w:r>
          </w:p>
          <w:p>
            <w:pPr>
              <w:pStyle w:val="Normal"/>
              <w:rPr/>
            </w:pPr>
            <w:r>
              <w:rPr/>
              <w:t>Банк</w:t>
            </w:r>
          </w:p>
          <w:p>
            <w:pPr>
              <w:pStyle w:val="Normal"/>
              <w:rPr/>
            </w:pPr>
            <w:r>
              <w:rPr/>
              <w:t>БИК</w:t>
            </w:r>
          </w:p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: Ф.И.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актное лицо по поставке товаров, номера телефо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 организации с указанием кода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 организации с указанием кода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электронной почты организ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, телефон налоговой инспекции, в которой зарегистрирован участник размещения зака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, телефон Арбитражного суда, в котором, в случае необходимости, рассматриваются экономические спо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ли участник размещения заказа субъектом малого предпринимательства (да или не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мечание: </w:t>
      </w:r>
      <w:r>
        <w:rPr/>
        <w:t xml:space="preserve">   </w:t>
      </w:r>
    </w:p>
    <w:p>
      <w:pPr>
        <w:pStyle w:val="Normal1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   Претендент в составе конкурсной заявки должен предоставить:        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метный расчет стоимости выполнения работ (услуг), включающий все работы и затраты, указанные в сметной документации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alatino Linotype" w:hAnsi="Palatino Linotype" w:cs="Palatino Linotyp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Palatino Linotype" w:hAnsi="Palatino Linotype" w:cs="Palatino Linotype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16:00Z</dcterms:created>
  <dc:creator>Вера</dc:creator>
  <dc:description/>
  <cp:keywords/>
  <dc:language>en-US</dc:language>
  <cp:lastModifiedBy>user</cp:lastModifiedBy>
  <cp:lastPrinted>2009-05-26T11:56:00Z</cp:lastPrinted>
  <dcterms:modified xsi:type="dcterms:W3CDTF">2010-07-14T04:34:00Z</dcterms:modified>
  <cp:revision>62</cp:revision>
  <dc:subject/>
  <dc:title>Извещение о проведении запроса котировок на выполнение работ, ремонта </dc:title>
</cp:coreProperties>
</file>