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задание на выполнение работ по капитальном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монту крыши, находящей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адресу: Ленинградская область, Кировский район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.Низово, д.№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65"/>
        <w:gridCol w:w="1246"/>
        <w:gridCol w:w="1350"/>
        <w:gridCol w:w="186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ени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замена стропильной фер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р к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обрешетки 80%, доска 25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р к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шифе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р к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,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конька и примыканий из оцинкованной стал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р к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екление ра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р к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88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52:00Z</dcterms:created>
  <dc:creator>user</dc:creator>
  <dc:description/>
  <cp:keywords/>
  <dc:language>en-US</dc:language>
  <cp:lastModifiedBy>user</cp:lastModifiedBy>
  <dcterms:modified xsi:type="dcterms:W3CDTF">2010-07-13T05:52:00Z</dcterms:modified>
  <cp:revision>2</cp:revision>
  <dc:subject/>
  <dc:title/>
</cp:coreProperties>
</file>